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162"/>
        <w:gridCol w:w="577"/>
        <w:gridCol w:w="2989"/>
        <w:gridCol w:w="14"/>
        <w:gridCol w:w="489"/>
      </w:tblGrid>
      <w:tr>
        <w:trPr>
          <w:trHeight w:val="1925" w:hRule="atLeast"/>
        </w:trPr>
        <w:tc>
          <w:tcPr>
            <w:tcW w:w="3712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>
                <w:sz w:val="22"/>
              </w:rPr>
              <w:t>Муниципальное образование</w:t>
            </w:r>
            <w:r>
              <w:rPr>
                <w:b w:val="false"/>
                <w:sz w:val="28"/>
              </w:rPr>
              <w:t xml:space="preserve"> </w:t>
              <w:br/>
              <w:t>«Ленский район» Республика Саха (Якутия)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1735" cy="1170940"/>
                  <wp:effectExtent l="0" t="0" r="0" b="0"/>
                  <wp:docPr id="1" name="max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Heading1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униципальное учреждени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Районное управление образования»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454" w:type="dxa"/>
            <w:gridSpan w:val="5"/>
            <w:tcBorders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945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 xml:space="preserve">Муниципальное дошкольное образовательное учреждение </w:t>
            </w:r>
          </w:p>
          <w:p>
            <w:pPr>
              <w:pStyle w:val="Heading5"/>
              <w:rPr/>
            </w:pPr>
            <w:r>
              <w:rPr/>
              <w:t xml:space="preserve">детский сад «Сардаана» с.Бечен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/>
              <w:t xml:space="preserve">678164, Республика Саха (Якутия), Ленский район с.Беченча, ул. Советская, 33/2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тел. 2-92-2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Наши банковские реквизит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БИК 049820000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ИНН 141400999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р\с40206810200000000001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к\с 330751401140025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вРКЦ г Ленс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КПП141401001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Arial" w:hAnsi="Arial" w:cs="Arial"/>
              </w:rPr>
            </w:pPr>
            <w:r>
              <w:rPr/>
              <w:t>л\с 4020481090000000000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firstLine="4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2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юля 2011г.</w:t>
            </w:r>
            <w:r>
              <w:rPr>
                <w:rFonts w:cs="Arial" w:ascii="Arial" w:hAnsi="Arial"/>
                <w:lang w:val="en-US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н на профсоюзном комитете                      Утверждаю:                                                         МДОУ «Сардаана» с. Беченча                                   заведующий МДО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7                                                               «Сардаана»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---------------Ефремова Е.А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едседатель профкома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---------------Попова М.В.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убличный отчет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rPr/>
      </w:pPr>
      <w:r>
        <w:rPr>
          <w:b/>
          <w:sz w:val="28"/>
          <w:szCs w:val="28"/>
        </w:rPr>
        <w:t>1 раздел. Общая характеристика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 детский сад «Сардаана» основано в 1959 году, построена новое здание 2009г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ударственный статус учреждения </w:t>
      </w:r>
      <w:r>
        <w:rPr>
          <w:sz w:val="28"/>
          <w:szCs w:val="28"/>
        </w:rPr>
        <w:t>(тип, вид) – Дошкольное образовательное учреждение.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-речевое, социально-личностное, художественно-эстетическое и физическо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Государственная служба по контролю и надзору в сфере образования и науки при Президенте Республики Саха (Якутия) Серия СЯ, №470, срок действия до 13.06.2015г.</w:t>
      </w:r>
    </w:p>
    <w:p>
      <w:pPr>
        <w:pStyle w:val="Normal"/>
        <w:rPr/>
      </w:pPr>
      <w:r>
        <w:rPr>
          <w:b/>
          <w:sz w:val="28"/>
          <w:szCs w:val="28"/>
        </w:rPr>
        <w:t>Устав</w:t>
      </w:r>
      <w:r>
        <w:rPr>
          <w:sz w:val="28"/>
          <w:szCs w:val="28"/>
        </w:rPr>
        <w:t xml:space="preserve"> утвержден постановлением главы муниципального образования «Ленский район» Республики Саха (Якутия) № 07-03-001647/9 от 17.12.2009г.</w:t>
      </w:r>
    </w:p>
    <w:p>
      <w:pPr>
        <w:pStyle w:val="Normal"/>
        <w:rPr/>
      </w:pPr>
      <w:r>
        <w:rPr>
          <w:sz w:val="28"/>
          <w:szCs w:val="28"/>
        </w:rPr>
        <w:t>Адрес:678164, Республика Саха (Якутия), Ленский район, с. Беченча, ул. Советская, 33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29-2-29;телефон (факс):29-2-29</w:t>
      </w:r>
    </w:p>
    <w:p>
      <w:pPr>
        <w:pStyle w:val="Normal"/>
        <w:rPr/>
      </w:pPr>
      <w:r>
        <w:rPr>
          <w:sz w:val="28"/>
          <w:szCs w:val="28"/>
        </w:rPr>
        <w:t>Цель деятельности детского сада: создать здоровьесберегающее образовательное  пространство, обеспечивающее разностороннее развитие ребенка, формирование у него универсальных способностей, в том числе творчес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функционирует в инновационном режи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ьская площадка по отработке модели оказания комплексной помощи семьям, воспитывающим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ьская площадка по организации аттестационных процессов в М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ьская площадка по вопросам управления МДОУ («Развивающее образование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 xml:space="preserve">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. Состав воспитанников учрежд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Детский сад посещают дети от 1.5 до 7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Фактическая численность контингента воспитанников</w:t>
      </w:r>
      <w:r>
        <w:rPr>
          <w:sz w:val="28"/>
          <w:szCs w:val="28"/>
        </w:rPr>
        <w:t xml:space="preserve"> -60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етском саду представлены типы структурных образ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развивающие группы полного дня – 3 группы, в том числе ранний возраст (от1.5 до 3 лет) и 2 группы дошкольного возраста (от3 до 7 л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Социальный статус воспитанников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его семей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из полных семей – 46/8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из неполных семей –11/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–10/1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из малообеспеченных семей –7/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каемые дети –1/0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-сироты –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Контингент воспитанников дошкольного образовательного учреждения соответствует лицензио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. Управления учреждения</w:t>
      </w:r>
    </w:p>
    <w:p>
      <w:pPr>
        <w:pStyle w:val="Normal"/>
        <w:rPr/>
      </w:pPr>
      <w:r>
        <w:rPr>
          <w:b/>
          <w:sz w:val="28"/>
          <w:szCs w:val="28"/>
        </w:rPr>
        <w:t>1. Структура управления детского с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редитель – Управления образования администрации Ленского района, г.Ленск.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ь учреждения – Ефремова Екатерина Алексеевна, первая квалификационная категор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и руководителя по направлениям: заместитель по хозяйственной части – 1, старший воспитатель – 0,старшая медицинская сестра – 1, председатель профкома – Поп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детским садом, учредителем и Отделом образования администрации Ленского района г. Ленск определяются действующим законодательством РФ, нормативно-правовыми документами органов государственной власти и местного самоуправления г. Ленска и Уставом учрежд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ношения детского сада с родителями (законными представителями) воспитанников регулируются в порядке, установленном Законом РФ «Об образовании» и Уставом. Локальные акты, являющиеся неотъемлемой частью Устава, определяют уровень взаимоотношений всех субъектов образовательного процесса: дети-родители-педагоги. Необходимые локальные акты согласованы с Профсоюзным комитетом детского сада и одобрены решением Общего собрания трудового коллектива и Общим собранием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 управления детским са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ные действия органов управления образованием, педагогического коллектива и родительской общественности позволяют сохранять статус учреждения, координировать деятельность всех его структур, обеспечивая гарантированное качество образования, а также своевременно решать проблемные вопросы жизнедеятельности образовате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Структура и механизм управления дошкольным учреждением определяет его стабильное функцио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. Условия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Кадровое обесп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дагогов (общее)-8</w:t>
      </w:r>
    </w:p>
    <w:p>
      <w:pPr>
        <w:pStyle w:val="Normal"/>
        <w:rPr/>
      </w:pPr>
      <w:r>
        <w:rPr>
          <w:sz w:val="28"/>
          <w:szCs w:val="28"/>
        </w:rPr>
        <w:t>Количество аттестационных педагогов-6/75% (общее/%)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ервую квалификационную категорию – 2/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вторую квалификационную категорию – 2/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базовую квалификационную категорию – 4/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дагогов (общее/%), име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шее профессиональное образование –3/3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нее профессиональное образование –5/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-республиканские курсы повышения и руководителей, 2005- «Ньургун Боотур Стремительный»- эпос преемственность, 2006- «Смотр песни и строя со школой», 2007- Дни села Беченча в г.Ленске -обмен опытом и творческий концерт детского сада и прогимназии «Звездочка», 2008- Районный концерт чтецов ко дню Республики, 3 место занял Святослав Морд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вые награды педагогов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 «Отличник народного просвещения»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Министерства образования РФ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Министерства РС (Я)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Управления образования Администрации г. Ленска-2 педагога.</w:t>
      </w:r>
    </w:p>
    <w:p>
      <w:pPr>
        <w:pStyle w:val="Normal"/>
        <w:rPr/>
      </w:pPr>
      <w:r>
        <w:rPr>
          <w:sz w:val="28"/>
          <w:szCs w:val="28"/>
        </w:rPr>
        <w:t>Педагоги повышали свой профессионализм планово через курсы повышения квалификации (ИПКРО РС (Я) г.Ленск (2005,2006), курсы повышения с.Пеледуй(2005), курсы повышения г.Ленск(2006),ГОУВПО ИГПУ(2008)г. Ленск), а также посредством самообразования взаимоконтроля внутри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териально-техническое обеспеч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истика здания – общая площадь 473,6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составляет 4608 кв.м. Имеется игровая площадка, оформленная в соответствии с программными и возрастными требованиями, планируем оснащение модульными оборуд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реконструкция и увеличены площади спортивной площадки со спортивными сооружениями и выделена игровая зона для проведения совмест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улярно приобретаются игрушки, хозяйственные и канцелярские товары, медикаменты,  для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произведена замена мебели на современную, приобретается модульные оборудования.</w:t>
      </w:r>
    </w:p>
    <w:p>
      <w:pPr>
        <w:pStyle w:val="Normal"/>
        <w:rPr/>
      </w:pPr>
      <w:r>
        <w:rPr>
          <w:sz w:val="28"/>
          <w:szCs w:val="28"/>
        </w:rPr>
        <w:t>Обеспеченность учебно-наглядными пособиями (в %): 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ость спортивным инвентарем (в %): 60%</w:t>
      </w:r>
    </w:p>
    <w:p>
      <w:pPr>
        <w:pStyle w:val="Normal"/>
        <w:rPr/>
      </w:pPr>
      <w:r>
        <w:rPr>
          <w:sz w:val="28"/>
          <w:szCs w:val="28"/>
        </w:rPr>
        <w:t>Наличие литературы в библиотеке: учебная и методическая литература, периодическая печать, детская художественная литература: 9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омпьютерной техники: 3 персональных компьютера, 2 копировальных аппарата, 1 сканер. Имеется выход в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ие места заведующего по ХЧ, старшей медицинской сестры оснащены персональными компьютерами, а также оборудовано1 рабочее компьютерное место для воспитателей в методическом кабинете. Данный факт значительно расширяет технические и информационные возможности педагогов в организации образовательного процесса и введении документ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нденция развития процесса информатизации образования, разработки и внедрения интерактивных технологий характерно для образовательного процесса в детском саду. Рядом педагогов разработ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(дидактические пособия и раздаточный материал) разделов образовательной программы с использованием средств компьютерной граф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Дошкольное учреждение практически укомплектовано, идет работа. Уровень квалификации педагогов достаточно высокий. 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безопасны. Образовательный процесс наглядными пособиями обесп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раздел. Финансовые ресурсы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71"/>
        <w:gridCol w:w="1582"/>
        <w:gridCol w:w="1631"/>
        <w:gridCol w:w="1223"/>
        <w:gridCol w:w="122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(тыс.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(тыс.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жизнедеятельности МДО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10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10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Финансовые потоки, поступающие в адрес дошкольного учреждения, отрегулированы, что обеспечивает его стабильное функцио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. Режим функционирования учреждения.</w:t>
      </w:r>
    </w:p>
    <w:p>
      <w:pPr>
        <w:pStyle w:val="Normal"/>
        <w:rPr/>
      </w:pPr>
      <w:r>
        <w:rPr>
          <w:sz w:val="28"/>
          <w:szCs w:val="28"/>
        </w:rPr>
        <w:t>Режим работы детского сада 10.30 часовой при 5-ти дневной нед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жим дня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ую ориентацию на возрастные, физические и психологические возмож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детей:</w:t>
      </w:r>
    </w:p>
    <w:p>
      <w:pPr>
        <w:pStyle w:val="Normal"/>
        <w:rPr/>
      </w:pPr>
      <w:r>
        <w:rPr>
          <w:sz w:val="28"/>
          <w:szCs w:val="28"/>
        </w:rPr>
        <w:t>- раннего возраста с 1,5 до 3 лет – 8-10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-го года жизни – не более 15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го года жизни – не более 20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-го года жизни – не более 25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-го года жизни – не более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ы между занятиями – не менее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, каникулярного периода: в середине учебного года (январь-февраль) для воспитанников дошкольных групп организуются недельные каникулы, во время которых проводят занятия только эстетически-оздоровительного цикла, а в дни каникул и в летний период вместо обучающих занятий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детском саду организовано 3-х разовое сбалансированное питание детей:</w:t>
      </w:r>
    </w:p>
    <w:p>
      <w:pPr>
        <w:pStyle w:val="Normal"/>
        <w:ind w:firstLine="708"/>
        <w:rPr/>
      </w:pPr>
      <w:r>
        <w:rPr>
          <w:sz w:val="28"/>
          <w:szCs w:val="28"/>
        </w:rPr>
        <w:t>Витаминизация блюд, завоз фруктов и овощей ежедневно, йодосодержащих продуктов в приготовлении пищи, фитонц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и утверждена Роспотребнадзором картотека блюд, сезонное десятидневное мен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Обеспечение безопасности жизни и деятельности ребенка в здании и на прилегающей к МДОУ территории</w:t>
      </w:r>
      <w:r>
        <w:rPr>
          <w:sz w:val="28"/>
          <w:szCs w:val="28"/>
        </w:rPr>
        <w:t>. В охране территории учреждения, имеются сигнализации, сторожа, проводятся инструктажи. Разнообразие форм обучения детей противопожарным действиям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 раздел. Реализация образовате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содержания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бор программ, организационных форм, методов и технологий осуществляется в соответствии со ступенями образования, миссией дошкольного учреждения, нормативно-правовым статусом дошко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етском саду реализуется образовательные программы двух уров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сновная -общеобразовательная программа дошкольного образования в группах общеразвивающей направленности  с приоритетным осуществлением деятельности по развитию детей по нескольким направлением, таким как познавательно-речевое, социально-личностное, художественно-эстетическое и физ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пол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 оздоровительных услуг в соответствии с программой «Здоров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ая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е занятия в соответствии с интересами и склонностям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родн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ограммы для детей дошкольного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 А.И. Предупреждение отклонений в поведении ребенка:3-е изд., испр. Серия: Психология ребенка.СПб.: «Издательство Союз», «Лениздат». –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Эйнциг. Помоги своему ребенку. Первая помощь в домашних условиях: Пер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чев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детей правильного произнощения: Пособия для лагопеда и воспитателя дет.сада. – 4-е изд.М.:Изд «Институт практической психологии»,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ки. Базисная программа развития ребенка-дошкольника.Центр «Дошкольное детство им. А.В. Запорожца .-М.: Издательский дом  «Карапуз»,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общеобразовательная программа воспитания, обучения и развития детей раннего дошкольного возраста./Под ред. Парамоновой Л.А. – М.: Карапуз –Дидактика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под ред. М.А.Васил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ая программа для национальных детских садов «Тосхол» под ред. М.Н. Харито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.программы «Туллукчан» Л.М. Софронеева Вилюйск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 и развитие речи на родном языке Н.Н. Каратаев Якутск 1987</w:t>
      </w:r>
    </w:p>
    <w:p>
      <w:pPr>
        <w:pStyle w:val="Normal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Программно-методическое обеспечение образовательного процесса обеспечивает физическое, познавательно-речевое, социально-личностное, художественно-эстетическое развитие воспитан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одной стороны, предусмотрено использование образовательных программ, обеспечивающих разностороннее развитие ребенка на уровне требований Госстандарта, а с другой, превышающих его по всем направлениям развития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образования характеризуется следующими каче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ивность и многофункци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ноуровневость, дифференцированность, ориентация на качество(превышение требований государственного образовательного стандарта периода дошкольного дет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щая направленность, гуманистический, индивидуально-ориентированный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реализация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го процесса в детском саду отслеживается для оценки уровня и качества развития ребенка дошкольного возраста в трех аспектах: медицинском, психологическом, педагоги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. Сведения о состоянии здоровья и физического развития воспитанников свидетельствуют о стабильных показателях. Этому способствуют следующие составляющие: система профилактических осмотров детей; диагностика отклонений в состоянии здоровья детей с раннего периода; повышения качества оздоровления и формирование системы реабилитационных мероприятий в образовательном процессе; проведение психолого-медико-педагогической коррекции отклонений в состоянии здоровья детей, особенно в критические периоды адапт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ностика творческих способностей проходит два раза за период нахождения ребенка в детском саду (В средней и подготовительной возрастных группа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Отслеживание качества образования в дошкольном учреждении ведется в системе в соответствии с отобранными показателями развития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доровье (уровень физического развития и его гармоничность, уровень развития функциональных систем организма, способность приспосабливаться к неблагоприятным воздействиям внешней среды, хорошая адаптивность к условиям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чностные достижения (компетентность, инициативность, самостоятельность, произвольность, творческость, свобода проведения и безопасность, самосознание и самоо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аздел. Приоритетные задачи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определяются нормативными документами последних лет: Национальная доктрина образования в РФ, Федеральная программа развития образования в РФ, стратегия модернизации общего образования и другие. Согласно приоритетов развития образования в России, основной целью деятельности учреждения является гармонизация личности в совокупности всех ее составляющих с выделением парадигмы здоровья, социализации, нравственных нач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онной основой деятельности и содержания образовательного процесса является проект государственных образовательных стандартов дошкольного воспитания, согласно которому в развитии личности ребенка дошкольного возраста выделяют четыре составля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храна жизни и укрепление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ение интеллектуального, личностного и физическ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общение детей к общечеловечески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заимодействие с семьей для обеспечения полноценного развития ребенка. Миссия детского сада предполагает превышение стандарта образования и воспитания личности ребенка дошкольного возраста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вательно-речев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личнос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реализации поставленных задач является совместная поисковая творческая деятельность педагогического коллектива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раздел. Основные образовательные результаты воспитанников учреж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ическое развитие ребенка рассматривается по следующим показателям: социально-эмоциональное благополучие; развитие творческих способностей; интересы и склонности, интеллекту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нализа интеллектуального развития детей и готовности их к школе, видно, что дети детского сада имеют достаточно хорошие показатели развития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нтеллектуального развит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предст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циаль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своению основ природ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бучению втор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подгото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ЗО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ых нав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аздел. Достижения воспитанников учреждени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селые старты» преемственность со школой заняли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Отец и сын» заняли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«Эрудит» 2011 уч.год. заняли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но – концертная программа в рамках празднования «Дня Республики»</w:t>
      </w:r>
    </w:p>
    <w:p>
      <w:pPr>
        <w:pStyle w:val="Normal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Командные достижения воспитанников учреждения во многом определяю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етившийся тенденцией изменений образовательного процесса – переходом на личностно-ориентированное взаимодействие педагога с детьми, аспектом реализации которого является осуществление индивидуального подхода к каждому ребенку. Сохраняя общие цели воспитания: укрепление физического и психического здоровья, обеспечение эмоционального благополучия, интеллектуального развития воспитанников, в целях установления партнерских отношений в плане «ребенок-родитель-педагог» происходит совершенствование форм, способов и тактик личностно-ориентированного общения педагогов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анализ проведенных работ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(экранов) настроения детей так же показывает: дети идут в детский сад с большим удовольствием. На наш взгляд этому способствует личностно-ориентированный подход со стороны педагогов (учет индивидуально-типологических свойств личности ребенка), созданные комфортные условия в группах и здании детского сада с учетом психофизиологических особенностей детей. Среда организована так, что все предметы доступны детям и находятся в его поле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ющиеся проблем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нутренней и внешней среды детского сада, оценка реализации выбранной стратегии развития позволил выявить проблемы сегодняшнего состоян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абая включенность родительской общественности в деятельность по контролю и оценке качества образования в условиях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достаточная обеспеченность современными информационными технологиями образовательного процесса по раздела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сутствие современных подходов к системе повышения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достаточный охват публикациями методических разработок педагогического коллект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 xml:space="preserve">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, обеспечивающих достижения цели, с учетом имеющихся возможностей, мотивацию членов коллектива и родителей на перемены, обеспечение согласованности деятельности сотрудников и родителей в условиях пере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ханизма, обеспечивающего включение родителей в систему контроля и оценки качества образования в детском са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ого обеспечения образовательного процесса по всем разделам программы с использованием современных информационн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современных информационных программ документооборота в делопроизводства учре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ение системы повышения квалификации педагогов детского сада посредством инновационных подх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Arial Unicode MS" w:cs="Arial"/>
      <w:b/>
      <w:color w:val="00000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3:00Z</dcterms:created>
  <dc:creator>User</dc:creator>
  <dc:description/>
  <cp:keywords/>
  <dc:language>en-US</dc:language>
  <cp:lastModifiedBy>User</cp:lastModifiedBy>
  <cp:lastPrinted>2011-07-12T21:54:00Z</cp:lastPrinted>
  <dcterms:modified xsi:type="dcterms:W3CDTF">2011-07-12T11:56:00Z</dcterms:modified>
  <cp:revision>28</cp:revision>
  <dc:subject/>
  <dc:title/>
</cp:coreProperties>
</file>